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ГЛАВНОЕ  ГОСУДАРСТВЕННОЕ УПРАВЛЕНИЕ КНР ПО КОНТРОЛЮ КАЧЕСТВА, ИНСПЕКЦИИ И КАРАНТИНУ (</w:t>
      </w:r>
      <w:r>
        <w:rPr>
          <w:rFonts w:ascii="Times New Roman" w:hAnsi="Times New Roman"/>
          <w:sz w:val="28"/>
          <w:szCs w:val="28"/>
          <w:lang w:val="en-US"/>
        </w:rPr>
        <w:t>AQSIQ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Уведомление об изменении требований  по реализации «Регулирующих правил контроля над карантином и инспекцией при экспортно-импортных операциях по поставкам молочной продукции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>3 2015 г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«Регулирующие правила контроля над карантином и инспекцией при экспортно-импортных операциях по поставкам молочной продукции» вступили в силу с 1 мая 2013 г. (Приказ </w:t>
      </w:r>
      <w:r>
        <w:rPr>
          <w:rFonts w:ascii="Times New Roman" w:hAnsi="Times New Roman"/>
          <w:sz w:val="26"/>
          <w:szCs w:val="26"/>
          <w:lang w:val="en-US"/>
        </w:rPr>
        <w:t>AQSIQ</w:t>
      </w:r>
      <w:r>
        <w:rPr>
          <w:rFonts w:ascii="Times New Roman" w:hAnsi="Times New Roman"/>
          <w:sz w:val="26"/>
          <w:szCs w:val="26"/>
        </w:rPr>
        <w:t xml:space="preserve"> №152, в дальнейшем «Регулирующие правила»).  В целях координации реализации «Регулирующих правил» </w:t>
      </w:r>
      <w:r>
        <w:rPr>
          <w:rFonts w:ascii="Times New Roman" w:hAnsi="Times New Roman"/>
          <w:sz w:val="26"/>
          <w:szCs w:val="26"/>
          <w:lang w:val="en-US"/>
        </w:rPr>
        <w:t>AQSIQ</w:t>
      </w:r>
      <w:r>
        <w:rPr>
          <w:rFonts w:ascii="Times New Roman" w:hAnsi="Times New Roman"/>
          <w:sz w:val="26"/>
          <w:szCs w:val="26"/>
        </w:rPr>
        <w:t xml:space="preserve"> опубликовало «Уведомление» (№ 53 2013 г.). В соответствии с опытом реализации вышеупомянутого Приказа и Уведомления, практической работы по контролю и управлению, а также учитывая оценку рисков ввоза, настоящим вносятся следующие изменения в требования по реализации «Регулирующих правил»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 xml:space="preserve">Дополнить виды молочной продукции, по которым необходимо проведение карантинных процедур при импорте на территорию КНР, видом «модифицированное молоко, произведенное и переработанное с использованием технологий пастеризации» (кроме ранее включенных сырого молока, изделий из сырого молока, пастеризованного молока). С 1 февраля 2015 г. при досмотре карантинными службами на границе импортируемого «модифицированного молока, произведенного и переработанного с использованием технологий пастеризации», необходимо предъявление карантинного сертификата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 xml:space="preserve">На основании результатов инспекции и проверки рисков, связанных с импортом молочной продукции, </w:t>
      </w:r>
      <w:r>
        <w:rPr>
          <w:rFonts w:ascii="Times New Roman" w:hAnsi="Times New Roman"/>
          <w:sz w:val="26"/>
          <w:szCs w:val="26"/>
          <w:lang w:val="en-US"/>
        </w:rPr>
        <w:t>AQSIQ</w:t>
      </w:r>
      <w:r>
        <w:rPr>
          <w:rFonts w:ascii="Times New Roman" w:hAnsi="Times New Roman"/>
          <w:sz w:val="26"/>
          <w:szCs w:val="26"/>
        </w:rPr>
        <w:t xml:space="preserve"> внесло изменения в перечень пунктов отчета о тестовом испытании, предъявляемом импортером либо посредником при досмотре карантинными службами на границе ранее разрешенной к ввозу молочной продукции  (см. приложение). С 1 мая 2015 г. импортер либо посредник при досмотре карантинными службами на границе ранее разрешенной к ввозу молочной продукции обязан подавать отчет о проведенном тестовом испытании в соответствии с положениями, определенными в приложении к этому уведомлению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>Приложение: перечень пунктов отчета о тестовом испытании ранее ввозимой молочной продукции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>AQSIQ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8 января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90</Characters>
  <CharactersWithSpaces>17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6:00Z</dcterms:created>
  <dc:creator>Палкин</dc:creator>
  <dc:description/>
  <dc:language>en-US</dc:language>
  <cp:lastModifiedBy/>
  <cp:lastPrinted>2015-03-17T10:37:00Z</cp:lastPrinted>
  <dcterms:modified xsi:type="dcterms:W3CDTF">2015-05-18T10:46:00Z</dcterms:modified>
  <cp:revision>2</cp:revision>
  <dc:subject/>
  <dc:title>ГЛАВНОЕ  ГОСУДАРСТВЕННОЕ УПРАВЛЕНИЕ КНР ПО КОНТРОЛЮ КАЧЕСТВА, ИНСПЕКЦИИ И КАРАНТИНУ (AQSIQ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